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им в 9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древне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о полку Игореве…» (перевод Д.С. Лихач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XVI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«Ода на день восшествия на Всероссийский престол Ея величества Государыни Императрицы Елисаветы Петровны, 1747 года» и другие стихотворения (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. Стихотворения (два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 . повесть «Бедная Лиз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первой половины X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X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Жуковский. Баллады, элегии (две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. Комедия «Горе от у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: И.А. Гончаров Статья «Мильон терза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пушкинской эпохи (не менее трех стихотворений по выбору). Например, К.Н. Батюшков, П.А. Дельвиг, Н.М. Языков, Е.А. Баратынский и друг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. Стихотворения (не менее пяти по выбору), поэма «Медный всадник», роман в стихах «Евгений Онеги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Стихотворения (не менее пяти по выбору),  роман «Герой нашего времени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. Поэма  «Мертвые душ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зарубеж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те. «Божественная комедия» (не менее двух фрагментов по выбору)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Шекспир. Трагедия  </w:t>
      </w:r>
      <w:r>
        <w:rPr>
          <w:rFonts w:cs="Times New Roman" w:ascii="Times New Roman" w:hAnsi="Times New Roman"/>
          <w:iCs/>
          <w:sz w:val="28"/>
          <w:szCs w:val="28"/>
        </w:rPr>
        <w:t>«Гамл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не менее двух фрагментов по выбор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Гёте. Трагедия </w:t>
      </w:r>
      <w:r>
        <w:rPr>
          <w:rFonts w:cs="Times New Roman" w:ascii="Times New Roman" w:hAnsi="Times New Roman"/>
          <w:iCs/>
          <w:sz w:val="28"/>
          <w:szCs w:val="28"/>
        </w:rPr>
        <w:t>«Фауст»</w:t>
      </w:r>
      <w:r>
        <w:rPr>
          <w:rFonts w:cs="Times New Roman" w:ascii="Times New Roman" w:hAnsi="Times New Roman"/>
          <w:sz w:val="28"/>
          <w:szCs w:val="28"/>
        </w:rPr>
        <w:t xml:space="preserve"> (не менее двух фрагментов по выбор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йрон. Стихотворения (одно по выбору), поэма «Паломничество Чайльд-Гарольда» (один фрагмент по выбор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проз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одно произведение по выбору), Например, Э. Гофмана, В. Гюго, В. Скотта и друг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Кабинет 32</cp:lastModifiedBy>
  <dcterms:modified xsi:type="dcterms:W3CDTF">2024-05-03T11:25:00Z</dcterms:modified>
  <cp:revision>5</cp:revision>
  <dc:subject/>
  <dc:title/>
</cp:coreProperties>
</file>