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им в 8 класс. Чтение на лето. Список литературы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древнерусск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ийная литература (одно произведение по выбо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литературы XVIII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Фонвизин «Недорос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литературы  первой половины XIX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. Стихотворения (не менее двух),  «Маленькие трагедии» (одна пьеса по выбору),  роман «Капитанская доч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.Ю. Лермонтов. Стихотворения (не менее двух),  поэма «Мцыр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. Комедия «Ревизор», повесть «Шин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литературы  второй  половины XIX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. Повести (одна 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 Достоевский «Бедные люди», «Белые ночи» (одно произведение 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. Повести и рассказы (одно произведение 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литературы первой половины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изведения писателей русского зарубежья (не менее двух по выбору). Например, И.С. Шмелева, М.А. Осоргина, В.В. Набокова, Н. Тэффи, А.Т. Аверченко и друг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эзия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(не менее трех стихотворений) на тему «Человек и эпоха» по выбору. Например, стихотворения В.В. Маяковского, А. А. Ахматовой, М.И. Цветаевой, О.Э. Мандельштама, Б.Л. Пастернака и друг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Булгаков (одна повесть 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 литературы второй половины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 Твардовский. Поэма «Василий Тёркин» (главы «Переправа», «Гармонь», «Два солдата», «Поединок» и друг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Толстой. Рассказ «Русский характе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Шолохов «Судьба челове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Солженицын . Рассказ «Матренин дво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-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(не менее двух произведений). Например, Ю.В. Бондарева, Е.И. Носова, А.Н. и Б.Н. Стругацких, В.Ф. Тендрякова и друг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зия отечественных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-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(не менее трех стихотворений двух поэтов). Например, Н. А. Заболоцкого, М.А. Светлова, М.В. Исаковского, К.М, Симонова, А.А. Вознесенского, Е.А. Евтушенко, Р. Рождественского, И.А. Бродского и друг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зарубеж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Шекспир. Сонеты (один-два по выбору), трагедия  «Ромео и Джульетта» (фрагменты 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-Б. Мольер. Комедия «Мещанин во дворянстве» (фрагменты по выбор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_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Fc1">
    <w:name w:val="fc1"/>
    <w:qFormat/>
    <w:rPr/>
  </w:style>
  <w:style w:type="character" w:styleId="Fs1">
    <w:name w:val="fs1"/>
    <w:qFormat/>
    <w:rPr/>
  </w:style>
  <w:style w:type="character" w:styleId="Fc0">
    <w:name w:val="fc0"/>
    <w:qFormat/>
    <w:rPr/>
  </w:style>
  <w:style w:type="character" w:styleId="Fc2">
    <w:name w:val="fc2"/>
    <w:qFormat/>
    <w:rPr/>
  </w:style>
  <w:style w:type="character" w:styleId="Ff5">
    <w:name w:val="ff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1:00Z</dcterms:created>
  <dc:creator>Библиотекарь</dc:creator>
  <dc:description/>
  <cp:keywords/>
  <dc:language>en-US</dc:language>
  <cp:lastModifiedBy>User</cp:lastModifiedBy>
  <dcterms:modified xsi:type="dcterms:W3CDTF">2024-05-06T10:15:00Z</dcterms:modified>
  <cp:revision>9</cp:revision>
  <dc:subject/>
  <dc:title/>
</cp:coreProperties>
</file>