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им в 7 класс. Чтение на лето. Список литературы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древнерусск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сть о Петре и Февронии Муромских», «Поучение» Владимира Мономаха (в сокращении)  и друг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литературы XIX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. Стихотворения (не менее четырех), «Повести Белкина» («Станционный смотритель»),  «Песнь о вещем Олеге», поэма «Полтава» (фрагмен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Стихотворения (не менее четырех), «Песня про царя Ивана Васильевича, молодого опричника и удалого купца Калашнико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Гоголь. Повесть «Тарас Бульб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литературы второй половины XIX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. Рассказы из цикла «Записки охотника» («Хорь и Калиныч», «Певцы», «Нищий») – два по выбору. Стихотворения в прозе. Например, «Русский язык» и дру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 Толстой. Рассказ «После бал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. Стихотворения (не менее дву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эз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века. Ф. И. Тютчев, А.А. Фет, А.К. Толстой и другие (не менее двух стихотворений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Салтыков-Щедрин. Сказки (одна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течественных и зарубежных писателей на историческую тему (не менее двух). Например, А.К. Толстой, Р. Сабатини, Ф. Купер и дру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х литературы  конц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ехов. Рассказы (один по выб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орький. Ранние рассказы (один по выб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ие произведения отечественных и зарубежных писателей (не менее двух). Например, М.М. Зощенко, Н. Тэффи, О. Генри и друг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х литературы  первой половин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ин. Повести и рассказы (одно произведение по выбор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Стихотворения на тему мечты и реальности (два-три по выбору). Например, А. Блока, А. Ахматовой, М. Цветаевой и друг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яковский. Стихотворения (одно по выб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Шолохов «Донские рассказы» (один по выб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Платонов. Рассказы (один по выб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х литературы  второй половин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начал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Шукшин. Рассказы (один по выбор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(не менее четырех стихотворений двух поэтов). Например, Е.А. Евтушенко, Б.А. Ахмадулиной, Б.Ш. Окуджавы и друг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(не менее двух). Например, Ф. А. Абрамова, В.П. Астафьева, Ф. Искандера и дру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зарубеж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ервантес. Роман «Хитроумный идальго Дон Кихот Ламанчский» (глав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новеллистика (одно-два произведения по выбору). Например, П. Мериме, О. Генри и друг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е Сент-Экзюпери. </w:t>
      </w:r>
      <w:r>
        <w:rPr>
          <w:rFonts w:cs="Times New Roman" w:ascii="Times New Roman" w:hAnsi="Times New Roman"/>
          <w:iCs/>
          <w:sz w:val="28"/>
          <w:szCs w:val="28"/>
        </w:rPr>
        <w:t>Повесть-с</w:t>
      </w:r>
      <w:r>
        <w:rPr>
          <w:rFonts w:cs="Times New Roman" w:ascii="Times New Roman" w:hAnsi="Times New Roman"/>
          <w:sz w:val="28"/>
          <w:szCs w:val="28"/>
        </w:rPr>
        <w:t xml:space="preserve">казка </w:t>
      </w:r>
      <w:r>
        <w:rPr>
          <w:rFonts w:cs="Times New Roman" w:ascii="Times New Roman" w:hAnsi="Times New Roman"/>
          <w:iCs/>
          <w:sz w:val="28"/>
          <w:szCs w:val="28"/>
        </w:rPr>
        <w:t>«Маленький принц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_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Fc1">
    <w:name w:val="fc1"/>
    <w:qFormat/>
    <w:rPr/>
  </w:style>
  <w:style w:type="character" w:styleId="Fs1">
    <w:name w:val="fs1"/>
    <w:qFormat/>
    <w:rPr/>
  </w:style>
  <w:style w:type="character" w:styleId="Fc0">
    <w:name w:val="fc0"/>
    <w:qFormat/>
    <w:rPr/>
  </w:style>
  <w:style w:type="character" w:styleId="Fc2">
    <w:name w:val="fc2"/>
    <w:qFormat/>
    <w:rPr/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1:00Z</dcterms:created>
  <dc:creator>Библиотекарь</dc:creator>
  <dc:description/>
  <cp:keywords/>
  <dc:language>en-US</dc:language>
  <cp:lastModifiedBy>Кабинет 32</cp:lastModifiedBy>
  <dcterms:modified xsi:type="dcterms:W3CDTF">2024-05-03T10:38:00Z</dcterms:modified>
  <cp:revision>6</cp:revision>
  <dc:subject/>
  <dc:title/>
</cp:coreProperties>
</file>