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им в 6 класс. Чтение на лето. Список литератур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тич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. Поэмы «Илиада», «Одиссея» (фраг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лькл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былины (не менее двух). Например, «Илья Муромец и Соловей-разбойник», «Садко»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и поэмы народов России и мира (не менее трех песен и двух поэ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«Ах, кабы на цветы да не морозы…», «Ах вы, ветры, ветры буйные…», «Черный ворон» и другие. «Песнь о Роланде», «Песнь о Нибелунгах» (фрагме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древне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ние о белгородских колодцах», «Повесть о разорении Рязани Баты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Повести временных лет»: «Поучение» Владимира Мономаха» (фрагме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литературы первой половин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Стихотворения (не менее трех). Роман «Дубров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. Стихотворения (не менее тре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льцов. Стихотворения (не менее дву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второй половины  XIX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. Стихотворения (не менее дв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. Стихотворения (не менее дв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. Рассказ «Бежин лу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Лесков. Сказ «Левш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. Повесть «Детство» (глав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. Рассказы 9три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«Чудесный докт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х литератур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отечественных поэтов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не менее дву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 войне (не менее дву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а  отечественных писателе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, в тои числе о Великой Отечественной войне (два произведения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спутин «Уроки французск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течественных писателей на тему взросления человека (не менее двух). Например, Р.П. Погодин «Кирпичные острова», Р.И. Фраерман «Дикая собака Динго, или Повесть о первой любви»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современных отечественных писателей-фанта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. Булычев «Сто лет тому вперед» и другие (не менее од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народо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(два по выбору). Например, Г. Тукай «Родная деревня», «Книг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Кулиев «Когда на меня навалилась беда», Р. Гамзатов «Журавли»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зарубеж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Робинзон Крузо» 9главы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вифт «Путешествия Гулливера» (главы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зарубежных писателей на тему взросления человека (не менее двух). Например, Ж. Верн «Дети капитана Гранта» (главы по выбору), Х. Ли «Убить пересмешника» (главы по выбору) и 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c1">
    <w:name w:val="fc1"/>
    <w:qFormat/>
    <w:rPr/>
  </w:style>
  <w:style w:type="character" w:styleId="Fs1">
    <w:name w:val="fs1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Библиотекарь</dc:creator>
  <dc:description/>
  <cp:keywords/>
  <dc:language>en-US</dc:language>
  <cp:lastModifiedBy>User</cp:lastModifiedBy>
  <dcterms:modified xsi:type="dcterms:W3CDTF">2024-05-06T10:17:00Z</dcterms:modified>
  <cp:revision>8</cp:revision>
  <dc:subject/>
  <dc:title/>
</cp:coreProperties>
</file>